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8pt;width:98.95pt;height:3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</w:rPr>
        <w:t>CREATION 55 SOLID CLIC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SOLID CLIC es un revestimiento de suelo decorativo del grupo de abrasión T disponible en losetas y planchas, con bordes biselados. Consta de una capa de desgaste transparente de 0,55 mm de grosor, una lámina de diseño de 2 m de ancho impresa en alta definición para tener más variedad en el diseño y la tecnología "Duo Core 2.0": combinación de una capa posterior de núcleo rígido para facilitar la renovación y una capa superior de núcleo flexible para proporcionar suavidad y comodidad a la superficie, todo ello con un doble refuerzo para mejorar la durabilidad. El grosor total es de 5 mm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Se benefician de un tratamiento superficial de poliuretano reticulado (Protecshield</w:t>
      </w:r>
      <w:r>
        <w:rPr>
          <w:rFonts w:cs="Arial" w:ascii="Arial" w:hAnsi="Arial"/>
          <w:color w:val="001740"/>
          <w:vertAlign w:val="superscript"/>
        </w:rPr>
        <w:t>TM</w:t>
      </w:r>
      <w:r>
        <w:rPr>
          <w:rFonts w:cs="Arial" w:ascii="Arial" w:hAnsi="Arial"/>
          <w:color w:val="001740"/>
        </w:rPr>
        <w:t xml:space="preserve"> ), que facilita el mantenimiento y evita los microarañazos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REATION 55 SOLID CLIC es un revestimiento de suelo entrelazado montado con un sistema vertical en el lado corto y un sistema horizontal en el lado largo para una instalación rápida y sólida. Tiene una clase europea (uso comercial / industrial) 33/42 según EN-ISO 10874 y tiene clase Bfl -s1 para emisión de humos según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CREATION 55 SOLID CLIC está fabricado con plastificantes sin ftalatos (excepto el contenido reciclado). </w:t>
      </w:r>
      <w:r>
        <w:rPr>
          <w:rFonts w:cs="Arial" w:ascii="Arial" w:hAnsi="Arial"/>
          <w:color w:val="001740"/>
        </w:rPr>
        <w:t xml:space="preserve">Es 100% reciclable y se fabrica con un contenido reciclado de hasta el 55%. </w:t>
      </w:r>
      <w:r>
        <w:rPr>
          <w:rFonts w:cs="Arial" w:ascii="Arial" w:hAnsi="Arial"/>
          <w:color w:val="001740"/>
          <w:lang w:val="en-GB"/>
        </w:rPr>
        <w:t>Cumple al 100% con REACH. La tasa de emisión de compuestos orgánicos del producto es &lt; 10µg/m3 (TVOC &lt;28 días -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pción del producto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3" ma:contentTypeDescription="Create a new document." ma:contentTypeScope="" ma:versionID="bc55f283c05c8c1c7ceb1159659ae62b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1508219b60de2581a69a790350064f74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E233EF-6104-4EC2-8CF2-444BED452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  <Pages>1</Pages>
  <Words>219</Words>
  <Characters>1208</Characters>
  <CharactersWithSpaces>1425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gerflor</dc:creator>
  <dc:description/>
  <cp:keywords> docId 0580E26B5AEF4C7192E63587DB51A999</cp:keywords>
  <dc:language>en-US</dc:language>
  <cp:lastModifiedBy>GZOUR Hajar</cp:lastModifiedBy>
  <cp:lastPrinted>1899-12-31T23:00:00Z</cp:lastPrinted>
  <dcterms:modified xsi:type="dcterms:W3CDTF">2023-07-28T1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